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color w:val="0000FF"/>
          <w:sz w:val="32"/>
          <w:szCs w:val="32"/>
        </w:rPr>
        <w:t>From: Mark Murdock</w:t>
      </w: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 11/12/2008 3:20 PM</w:t>
        <w:br/>
      </w: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MFC Membership</w:t>
        <w:br/>
      </w: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Golf Ques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know that you're all serious Golfers, and I think that one of you may be able to help me with this question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br/>
        <w:t>Is that, or is that not, a Tailor-Made TP Burner 10.5* Driver with a Regular</w:t>
      </w:r>
      <w:r>
        <w:rPr>
          <w:rStyle w:val="Ecappleconvertedspace"/>
          <w:rFonts w:cs="Arial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00"/>
        </w:rPr>
        <w:t>Graphite Shaft???</w:t>
      </w:r>
      <w:r>
        <w:rPr>
          <w:rStyle w:val="Ecappleconvertedspace"/>
          <w:rFonts w:cs="Arial" w:ascii="Arial" w:hAnsi="Arial"/>
          <w:b/>
          <w:bCs/>
          <w:color w:val="0000FF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1051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appleconvertedspace">
    <w:name w:val="ec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25:00Z</dcterms:created>
  <dc:creator>Michael Gandolfo</dc:creator>
  <dc:description/>
  <cp:keywords/>
  <dc:language>en-US</dc:language>
  <cp:lastModifiedBy>Michael Gandolfo</cp:lastModifiedBy>
  <dcterms:modified xsi:type="dcterms:W3CDTF">2009-02-21T04:29:00Z</dcterms:modified>
  <cp:revision>2</cp:revision>
  <dc:subject/>
  <dc:title>From: Mark Murdock</dc:title>
</cp:coreProperties>
</file>