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From: Ken Nibl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December 11, 2008 10:16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Michael Gandolf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Our Website bl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e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just tried to access the MFC website and was blocked by our Company filter due to "pornography". Before I question this to our administrator, is there anything on the website that is considered porn?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From: Michael Gandolf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December 11, 2008 10:26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Ken Nib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Our Website bl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a.  I just added a new page in the Photo Gallery.  You should check it from home...Very spicy!!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From: Ken Nibl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December 11, 2008 10:35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Michael Gandolf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Our Website bl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iously?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0:00Z</dcterms:created>
  <dc:creator>Michael Gandolfo</dc:creator>
  <dc:description/>
  <cp:keywords/>
  <dc:language>en-US</dc:language>
  <cp:lastModifiedBy>Michael Gandolfo</cp:lastModifiedBy>
  <dcterms:modified xsi:type="dcterms:W3CDTF">2009-02-20T07:05:00Z</dcterms:modified>
  <cp:revision>1</cp:revision>
  <dc:subject/>
  <dc:title>From: Ken Nibling</dc:title>
</cp:coreProperties>
</file>