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246062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2460625" cy="3088640"/>
                    </a:xfrm>
                    <a:prstGeom prst="rect">
                      <a:avLst/>
                    </a:prstGeom>
                  </pic:spPr>
                </pic:pic>
              </a:graphicData>
            </a:graphic>
          </wp:inline>
        </w:drawing>
      </w:r>
    </w:p>
    <w:p>
      <w:pPr>
        <w:pStyle w:val="Normal"/>
        <w:jc w:val="center"/>
        <w:rPr>
          <w:rFonts w:ascii="Arial" w:hAnsi="Arial" w:cs="Arial"/>
          <w:i/>
          <w:i/>
          <w:iCs/>
          <w:sz w:val="39"/>
          <w:szCs w:val="39"/>
        </w:rPr>
      </w:pPr>
      <w:r>
        <w:rPr>
          <w:rFonts w:cs="Arial" w:ascii="Arial" w:hAnsi="Arial"/>
          <w:i/>
          <w:iCs/>
          <w:sz w:val="39"/>
          <w:szCs w:val="39"/>
        </w:rPr>
        <w:t xml:space="preserve">Obituary for Patsy Robinson </w:t>
      </w:r>
    </w:p>
    <w:p>
      <w:pPr>
        <w:pStyle w:val="Normal"/>
        <w:jc w:val="center"/>
        <w:rPr>
          <w:rFonts w:ascii="Calibri" w:hAnsi="Calibri" w:cs="Arial"/>
          <w:i/>
          <w:i/>
          <w:iCs/>
          <w:sz w:val="32"/>
          <w:szCs w:val="32"/>
        </w:rPr>
      </w:pPr>
      <w:r>
        <w:rPr>
          <w:rFonts w:cs="Arial" w:ascii="Calibri" w:hAnsi="Calibri"/>
          <w:i/>
          <w:iCs/>
          <w:sz w:val="32"/>
          <w:szCs w:val="32"/>
        </w:rPr>
        <w:t>1927-2011</w:t>
      </w:r>
    </w:p>
    <w:p>
      <w:pPr>
        <w:pStyle w:val="Normal"/>
        <w:rPr/>
      </w:pPr>
      <w:r>
        <w:rPr>
          <w:rFonts w:cs="Tahoma" w:ascii="Tahoma" w:hAnsi="Tahoma"/>
          <w:sz w:val="22"/>
          <w:szCs w:val="22"/>
        </w:rPr>
        <w:t>Patsy Faller Robinson, 83, of Bryan, passed away peacefully Thursday morning, August 4, 2011, at the Carriage Inn. A memorial service celebrating her life will be set for a date in the near future. Service arrangements are in the care of Callaway-Jones Funeral Home and Crematory.</w:t>
        <w:br/>
        <w:br/>
        <w:t>Patsy was born September 23, 1927, in Denver, Colorado, to Harry and Edna Faller. She married Frederick Robinson on March 24, 1953, in Mexico. She was a member of Living Hope Baptist Church Bryan. Throughout her life she was known for participating in bowling leagues, golfing, her love for cats, and for traveling the world. Most recently, she especially enjoyed playing bingo at the Carriage Inn in Bryan.</w:t>
        <w:br/>
        <w:br/>
        <w:t>She was preceded in death by her brother, Bob Faller; sister, Lois Faller; and her parents.</w:t>
        <w:br/>
        <w:br/>
        <w:t>Survivors include her loving husband, Frederick Robinson, of Bryan; daughter and son-in-law, Judy and Bill Moss, of Bryan; son and daughter-in-law, Steve and Ellen Robinson, of Houston; grandchildren, David and Ryan Moss, Adam and Erica Robinson; great grandchildren, Abby Moss, Audrey Kirk, Dillion Khan; nieces, Kerry Sue Young, Tricia Grantham, Sandy Fuller, Susan Freeman; and nephew, Michael Robinson.</w:t>
        <w:br/>
        <w:br/>
        <w:t>For those who desire, memorial contributions may be made to Susan G. Komen for the Cure to the Attention of Donor Services, PO Box 650309, Dallas, TX 75265, or to the M.D. Anderson Cancer Center at PO Box 4486, Houston, TX 77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20:00Z</dcterms:created>
  <dc:creator>P. Michael Gandolfo III</dc:creator>
  <dc:description/>
  <cp:keywords/>
  <dc:language>en-US</dc:language>
  <cp:lastModifiedBy>P. Michael Gandolfo III</cp:lastModifiedBy>
  <dcterms:modified xsi:type="dcterms:W3CDTF">2011-08-16T23:24:00Z</dcterms:modified>
  <cp:revision>2</cp:revision>
  <dc:subject/>
  <dc:title> </dc:title>
</cp:coreProperties>
</file>