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Cs/>
          <w:color w:val="0000FF"/>
          <w:sz w:val="32"/>
          <w:szCs w:val="32"/>
        </w:rPr>
      </w:pPr>
      <w:r>
        <w:rPr>
          <w:rFonts w:cs="Tahoma" w:ascii="Tahoma" w:hAnsi="Tahoma"/>
          <w:bCs/>
          <w:color w:val="0000FF"/>
          <w:sz w:val="32"/>
          <w:szCs w:val="32"/>
        </w:rPr>
      </w:r>
    </w:p>
    <w:p>
      <w:pPr>
        <w:pStyle w:val="Normal"/>
        <w:spacing w:before="0" w:after="240"/>
        <w:rPr/>
      </w:pPr>
      <w:r>
        <w:rPr>
          <w:rFonts w:cs="Tahoma" w:ascii="Tahoma" w:hAnsi="Tahoma"/>
          <w:bCs/>
          <w:color w:val="0000FF"/>
          <w:sz w:val="32"/>
          <w:szCs w:val="32"/>
        </w:rPr>
        <w:t>From:</w:t>
      </w:r>
      <w:r>
        <w:rPr>
          <w:rFonts w:cs="Tahoma" w:ascii="Tahoma" w:hAnsi="Tahoma"/>
          <w:color w:val="0000FF"/>
          <w:sz w:val="32"/>
          <w:szCs w:val="32"/>
        </w:rPr>
        <w:t xml:space="preserve"> Craig Heiser</w:t>
      </w:r>
      <w:r>
        <w:rPr>
          <w:rFonts w:cs="Tahoma" w:ascii="Tahoma" w:hAnsi="Tahoma"/>
          <w:sz w:val="20"/>
          <w:szCs w:val="20"/>
        </w:rPr>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2008 Woody Cup Championship Re-cap</w:t>
      </w:r>
    </w:p>
    <w:p>
      <w:pPr>
        <w:pStyle w:val="Normal"/>
        <w:rPr>
          <w:rFonts w:ascii="Tahoma" w:hAnsi="Tahoma" w:cs="Tahoma"/>
          <w:sz w:val="22"/>
          <w:szCs w:val="22"/>
        </w:rPr>
      </w:pPr>
      <w:r>
        <w:rPr>
          <w:rFonts w:cs="Tahoma" w:ascii="Tahoma" w:hAnsi="Tahoma"/>
          <w:sz w:val="22"/>
          <w:szCs w:val="22"/>
        </w:rPr>
        <w:t xml:space="preserve">The Woody Cup has become such an event that I must admit I was more excited about the festivities than the golf. Gene is such an amazing host and the event has evolved into quite a festival. Where else can you watch the Big-12 Championship on a big screen outside by a roaring fire, eat steaks and drink fine wine as if you were at Pappas Bros. Steakhouse (even if the chefs would never let Don near a grill), enjoy a relaxing massage as well as a private breakfast buffet at a Dairy Queen? After all that, there is a championship round of golf to be played with the inaugural Ozone Cup on the li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drive up from Houston was a highlight as usual due to the excellent conversation of John Phillips, Mark Murdock and Matt Blackmon. We solved some of the world’s big problems on the drive up, and I received a huge break when the Texas DPS let me off with a warning for speeding. This could have gone either way since we had minutes before made a stop at the last convenience store before Pine Dunes to buy 3 cases of beer and 8 bags of ice. Since our clubs and luggage used all the trunk space of my car, our “groceries” were basically in the laps of my passengers. I must imagine Trooper House took one look in our car and thought about hauling me to jail. Fortunately my passengers were wise enough (prior experience always helps) to conceal their open containers and I was fortunate to only be drinking a non-alcoholic beverage. I went immediately to my most polite, respectful behavior and somehow the Trooper deemed to give us all a break and send us alo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fter the events of Saturday night the only thing I can say is that I was thinking ahead about the competition and tried to moderate my consumption before the event. At our DQ breakfast buffet I limited myself to only 1 large Blizzard (custom made with pride), and proceeded to the range to warm up. My expectations were low but my spirits were high – we had a glorious day of warm, sunny weather and a wonderful crowd of competitor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y game was average and I was scrambling to score any points, but then I drained an improbably putt up the hill and across the green on #3 after a poor tee shot – birdie! I had the honor on the 4</w:t>
      </w:r>
      <w:r>
        <w:rPr>
          <w:rFonts w:cs="Tahoma" w:ascii="Tahoma" w:hAnsi="Tahoma"/>
          <w:sz w:val="22"/>
          <w:szCs w:val="22"/>
          <w:vertAlign w:val="superscript"/>
        </w:rPr>
        <w:t>th</w:t>
      </w:r>
      <w:r>
        <w:rPr>
          <w:rFonts w:cs="Tahoma" w:ascii="Tahoma" w:hAnsi="Tahoma"/>
          <w:sz w:val="22"/>
          <w:szCs w:val="22"/>
        </w:rPr>
        <w:t xml:space="preserve"> tee and hit the perfect drive for a difficult hole – somehow I corrected my normal snap-hook to the forest on this hole and instead hit a bullet-draw right around the dogleg. I couldn’t decide between a 7 or 8 iron into the green and thought back to Mark Ingebrigtsen’s advice to take more club and swing easy. Great advice and I was hole-high with a15 footer down the slick green. Felt great over the putt and calmly drained it for another birdie. Should have birdied the next (par 5) but pured a 4 iron over the green in 2 and couldn’t salvage a par. Hit an artful drop-kick on a tough par 3 and should have made the 8 foot birdie putt but I chickened-out and settled for p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at was about all I had for the rest of the round but I managed to score some points. Gene knew I was in the hunt and by about the 9</w:t>
      </w:r>
      <w:r>
        <w:rPr>
          <w:rFonts w:cs="Tahoma" w:ascii="Tahoma" w:hAnsi="Tahoma"/>
          <w:sz w:val="22"/>
          <w:szCs w:val="22"/>
          <w:vertAlign w:val="superscript"/>
        </w:rPr>
        <w:t>th</w:t>
      </w:r>
      <w:r>
        <w:rPr>
          <w:rFonts w:cs="Tahoma" w:ascii="Tahoma" w:hAnsi="Tahoma"/>
          <w:sz w:val="22"/>
          <w:szCs w:val="22"/>
        </w:rPr>
        <w:t xml:space="preserve"> hole he wanted to know if I knew where I stood. I tried not to think about Gene’s growing excitement – it was tough not to notice him beginning to take photos to capture my round, but I figured I would play until there were no more holes and then worry about things. That strategy was tough to follow since we were the last group and carts began heading back to our group on the 17</w:t>
      </w:r>
      <w:r>
        <w:rPr>
          <w:rFonts w:cs="Tahoma" w:ascii="Tahoma" w:hAnsi="Tahoma"/>
          <w:sz w:val="22"/>
          <w:szCs w:val="22"/>
          <w:vertAlign w:val="superscript"/>
        </w:rPr>
        <w:t>th</w:t>
      </w:r>
      <w:r>
        <w:rPr>
          <w:rFonts w:cs="Tahoma" w:ascii="Tahoma" w:hAnsi="Tahoma"/>
          <w:sz w:val="22"/>
          <w:szCs w:val="22"/>
        </w:rPr>
        <w:t xml:space="preserve"> tee to check status. While I was hitting 2 tee shots into the woods I learned that I was probably in the hunt. I managed to score no points on 17 and worried that I had already choked away a chance to win. Then on the 18</w:t>
      </w:r>
      <w:r>
        <w:rPr>
          <w:rFonts w:cs="Tahoma" w:ascii="Tahoma" w:hAnsi="Tahoma"/>
          <w:sz w:val="22"/>
          <w:szCs w:val="22"/>
          <w:vertAlign w:val="superscript"/>
        </w:rPr>
        <w:t>th</w:t>
      </w:r>
      <w:r>
        <w:rPr>
          <w:rFonts w:cs="Tahoma" w:ascii="Tahoma" w:hAnsi="Tahoma"/>
          <w:sz w:val="22"/>
          <w:szCs w:val="22"/>
        </w:rPr>
        <w:t xml:space="preserve"> tee I learned I had the lead and there would be 3 man grouping to determine the outcome. This also involved a 20 minute delay for conversation and confirmation – and also allowed me to think about the situation for a lot longer than I really wanted to. As I recall, I was in the lead with a 3 point lead over Mark and a 5 point lead over Andy, but with eagles worth 8 points on a risk/reward par 5 closing hole anything could happ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 on the 18</w:t>
      </w:r>
      <w:r>
        <w:rPr>
          <w:rFonts w:cs="Tahoma" w:ascii="Tahoma" w:hAnsi="Tahoma"/>
          <w:sz w:val="22"/>
          <w:szCs w:val="22"/>
          <w:vertAlign w:val="superscript"/>
        </w:rPr>
        <w:t>th</w:t>
      </w:r>
      <w:r>
        <w:rPr>
          <w:rFonts w:cs="Tahoma" w:ascii="Tahoma" w:hAnsi="Tahoma"/>
          <w:sz w:val="22"/>
          <w:szCs w:val="22"/>
        </w:rPr>
        <w:t xml:space="preserve"> tee I face my fellow competitors – Mark Murdock who was playing a great round and would be playing a hole which he often eagles due to his freakish tee shots; and, the Warrior (&amp; FWCC) Andy Turner. I have played enough golf with both to know that they want this as much as I do, and I have seen Andy grit his teeth and start making birdies when it really matters. I’m pretty sure the gaggle of competitors didn’t have me as the first or second favorite. Our Competition Chair, John Phillips, went into USGA rules official mode and explained the format and we drew lots for order. I was personally very happy that most of the crowd left the tee box to find a good view in the fairway (near our supply of cold beer). Murdock hit a great drive and I knew he would have maybe an 8 iron into the green. I was next and faced a challenge – play safe and lay-up left of the water or try to follow Murdock across a lake requiring a tee shot carry of roughly 270 yar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the 20 minutes before we teed off I heard a caddy voice in my head saying “play safe and make no worse than bogey and you’ll be awfully tough to beat”. I thought back on all the Major Championship golf I had watched and the voices of Ken Venturi, Johnny Miller, Nick Faldo and Curtis Strange all seemed to be echoing the same counsel as I followed Murdock to the tee. Sometime after grounding my driver behind the ball I heard my own voice (or maybe Happy Gilmore’s) screaming “playing safe is for losers!” and I ripped a drive trying to find the short side of the lake. The sun cast some bad glare and I couldn’t follow the flight of the ball; and I knew I hadn’t hit it perfect, but I was pretty sure I hadn’t rinsed it either. It found the fairway bunker short but at least I was across the lake with a chance to go for the gr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y played safe and smart and after 2 shots he was handy near the green. I was next to play and my fairway bunker lie required more skill than I could muster and I only got the ball to about 115 yards from the green. Murdock hit a great shot into the green and from the fairway it looked like he had no more than 15 feet for eagle. As I stood over my wedge shot I unfortunately seemed capable of only remembering every skulled wedge shot of my life – this highlight reel is quite long and sickening. I tried to find a good thought and hit a fair shot in the middle of the clubface. I was glad to see the ball in the air, and figured anywhere it landed I was better off than sending a laser beam into the parking lot. The assembled crowd thought my plan was to land the shot into the hill to the top level of the green and work the ball back to the front pin, but my shot somehow stopped on the top shelf. The crowd groaned thinking I had been robbed and not knowing (but perhaps suspecting) that I was ecstatic just to be on the putting surfa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knew what I was facing because not 10 hours earlier in the day I watched Steve Robinson hit putts on the freshly mown 18</w:t>
      </w:r>
      <w:r>
        <w:rPr>
          <w:rFonts w:cs="Tahoma" w:ascii="Tahoma" w:hAnsi="Tahoma"/>
          <w:sz w:val="22"/>
          <w:szCs w:val="22"/>
          <w:vertAlign w:val="superscript"/>
        </w:rPr>
        <w:t>th</w:t>
      </w:r>
      <w:r>
        <w:rPr>
          <w:rFonts w:cs="Tahoma" w:ascii="Tahoma" w:hAnsi="Tahoma"/>
          <w:sz w:val="22"/>
          <w:szCs w:val="22"/>
        </w:rPr>
        <w:t xml:space="preserve"> green trying to lag a putt from the third tier to the first. His best efforts barely stayed on the green and I faced a must-make 2 putt. Andy had chipped onto the green, and I was next to play. The crowd had found the cold beer and was enjoying my stress looking at my putt. I picked a spot and hit it where I thought I needed to, but it still raced 21 feet past the hole – inches inside Andy’s mark, which was a huge benefit. Murdock was still waiting to play his eagle putt and I suspect his confidence could not be growing watching balls fly past the hole. Andy lined up his putt and I got a great read from his line, and true to form, Andy gritted out a birdie with a great put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this point no one in the crowd really knew the exact status of the matches. Our Competition Chairman was frantically trying to determine the status as well as the next steps should we require a playoff. I didn’t really know what I needed to do, but I was pretty sure a bogey wasn’t worth much. As I surveyed my putt I could not help but hear the chatter in the crowd and generally people were either doubting my chances or looking for cold beer. As I stood over the putt I very plainly heard Woody say, “I bet Howsy would pay $1000 for someone to make this putt…” which gave me a great break in the tension to respond in a calm voice “I’d probably pay closer to $10,000” then take the putter back and make a firm stroke. Honestly I knew it was good when I hit it because it followed the same line as Andy’s, but if hadn’t been an uphill putt it might have gone 5 feet past the ho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m proud to say I didn’t react like Justin Leonard when he sunk the putt to win the Ryder Cup at Brookline in 1999, but in my head it sounded like the same commotion. The crowd was shocked and cheered wildly. I was glad I hadn’t left a tricky 3 footer to make bogey. Mark still had to putt, but had now seen two bombs go in from 20 feet. While we still had no idea of the exact status of the matches, Mark knew his 15 foot downhill, side hill putt needed to go in for any chance to win. Like Jose Maria Olazabal, he worked to regain his composure after the celebration. As his putt went past the hole I realized I had probably won and Gene was first to congratulate the new Woody Cup Champ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uring the post-round celebration I didn’t know that I had also secured the Ozone Cup, but I did know I had secured the only win of any significance in my golf career (which is to say I had secured the only win of my golf career). It was a special honor to receive my trophy from both Greg Wood and Gene Brumbelow in much the same wa I will always look forward to the Woody Cup knowing that I will always have fun eating and drinking with friends, and now I will always travel to Frankston, TX knowing that sometimes all it takes is for a state trooper to cut you a break… and 5 or 6 shots to go your way to emerge as a champion.</w:t>
      </w:r>
    </w:p>
    <w:p>
      <w:pPr>
        <w:pStyle w:val="Normal"/>
        <w:rPr>
          <w:rFonts w:ascii="Tahoma" w:hAnsi="Tahoma" w:cs="Tahoma"/>
          <w:sz w:val="22"/>
          <w:szCs w:val="22"/>
        </w:rPr>
      </w:pPr>
      <w:r>
        <w:rPr>
          <w:rFonts w:cs="Tahoma" w:ascii="Tahoma" w:hAnsi="Tahoma"/>
          <w:sz w:val="22"/>
          <w:szCs w:val="22"/>
        </w:rPr>
      </w:r>
    </w:p>
    <w:p>
      <w:pPr>
        <w:pStyle w:val="Normal"/>
        <w:rPr/>
      </w:pPr>
      <w:r>
        <w:rPr>
          <w:rStyle w:val="StrongEmphasis"/>
          <w:rFonts w:cs="Tahoma" w:ascii="Tahoma" w:hAnsi="Tahoma"/>
          <w:sz w:val="22"/>
          <w:szCs w:val="22"/>
        </w:rPr>
        <w:t>-Howsy</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8:00Z</dcterms:created>
  <dc:creator>Michael Gandolfo</dc:creator>
  <dc:description/>
  <cp:keywords/>
  <dc:language>en-US</dc:language>
  <cp:lastModifiedBy>OHM</cp:lastModifiedBy>
  <dcterms:modified xsi:type="dcterms:W3CDTF">2009-06-05T20:28:00Z</dcterms:modified>
  <cp:revision>2</cp:revision>
  <dc:subject/>
  <dc:title>From: Ken Nibling</dc:title>
</cp:coreProperties>
</file>