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40" w:firstLine="720"/>
        <w:rPr/>
      </w:pPr>
      <w:r>
        <w:rPr/>
        <w:t xml:space="preserve">                              </w:t>
      </w:r>
      <w:r>
        <w:rPr/>
        <w:drawing>
          <wp:inline distT="0" distB="0" distL="0" distR="0">
            <wp:extent cx="16383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27635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szCs w:val="32"/>
        </w:rPr>
        <w:t>Pampas Competition</w:t>
      </w:r>
    </w:p>
    <w:p>
      <w:pPr>
        <w:pStyle w:val="Normal"/>
        <w:jc w:val="center"/>
        <w:rPr>
          <w:b/>
          <w:b/>
          <w:sz w:val="32"/>
          <w:szCs w:val="32"/>
        </w:rPr>
      </w:pPr>
      <w:r>
        <w:rPr>
          <w:b/>
          <w:sz w:val="32"/>
          <w:szCs w:val="32"/>
        </w:rPr>
        <w:t>February 19, 2010</w:t>
      </w:r>
    </w:p>
    <w:p>
      <w:pPr>
        <w:pStyle w:val="Normal"/>
        <w:jc w:val="center"/>
        <w:rPr>
          <w:b/>
          <w:b/>
          <w:sz w:val="32"/>
          <w:szCs w:val="32"/>
        </w:rPr>
      </w:pPr>
      <w:r>
        <w:rPr>
          <w:b/>
          <w:sz w:val="32"/>
          <w:szCs w:val="32"/>
        </w:rPr>
        <w:t>Walden on Lake Conroe</w:t>
      </w:r>
    </w:p>
    <w:p>
      <w:pPr>
        <w:pStyle w:val="Normal"/>
        <w:jc w:val="center"/>
        <w:rPr>
          <w:b/>
          <w:b/>
          <w:sz w:val="32"/>
          <w:szCs w:val="32"/>
        </w:rPr>
      </w:pPr>
      <w:r>
        <w:rPr>
          <w:b/>
          <w:sz w:val="32"/>
          <w:szCs w:val="32"/>
        </w:rPr>
      </w:r>
    </w:p>
    <w:p>
      <w:pPr>
        <w:pStyle w:val="Normal"/>
        <w:rPr/>
      </w:pPr>
      <w:r>
        <w:rPr/>
        <w:t>The 2010 season opener found us braving the elements just south of Dallas (at least it seemed so) on one of Texas most revered tracks…Walden on Lake Conroe.  An overcast &amp; chilly day was just what the doctor ordered to help knock the rust off golf swings coming out of hibernation with the groundhog.  With most youth sports activities kept in check, the “West-siders” managed to arrange a 6-man carpool for the trek to Conroe.  As anticipated, during the 90 minute ride up, all of the world’s problems were solved between the engine block &amp; 3</w:t>
      </w:r>
      <w:r>
        <w:rPr>
          <w:vertAlign w:val="superscript"/>
        </w:rPr>
        <w:t>rd</w:t>
      </w:r>
      <w:r>
        <w:rPr/>
        <w:t xml:space="preserve"> row of Todd Riddle’s Suburban.  </w:t>
      </w:r>
    </w:p>
    <w:p>
      <w:pPr>
        <w:pStyle w:val="Normal"/>
        <w:rPr/>
      </w:pPr>
      <w:r>
        <w:rPr/>
      </w:r>
    </w:p>
    <w:p>
      <w:pPr>
        <w:pStyle w:val="Normal"/>
        <w:rPr/>
      </w:pPr>
      <w:r>
        <w:rPr/>
        <w:t xml:space="preserve">Prior to the competition, there was some lively debate as to whether 6248 yards would be a stern enough test for such an adept group of young golfers.  Never mind the course was tree-lined, chock full of water hazards and a stiff, 25 mph northerly breeze was forecast for the first tee.  In the end, bravado (or insanity) endured, and the group slugged it out from 6800 yards.  </w:t>
      </w:r>
    </w:p>
    <w:p>
      <w:pPr>
        <w:pStyle w:val="Normal"/>
        <w:rPr/>
      </w:pPr>
      <w:r>
        <w:rPr/>
      </w:r>
    </w:p>
    <w:p>
      <w:pPr>
        <w:pStyle w:val="Normal"/>
        <w:rPr/>
      </w:pPr>
      <w:r>
        <w:rPr/>
        <w:t>While warming up on the range, young Peter Vescovo couldn’t help but comment on the erratic routine of Michael Gandolfo in a raspy confused voice, “I’ve seen a lot of bad golf before, but I’ve never seen a guy send four consecutive hozzle rockets across the road and into the side of a brick house with his pitching wedge.  At first, I thought he was just joking with me, but really, the guy can’t even make solid contact with the ball.”  Steve Robinson, peppering his 5-iron just a few feet away adds, “You think that’s weird, a few minutes ago, MG was drilling his driver 300 yards out the back of the range.  That kind of inconsistency is enough to make you start drinking.”  Peter responds, “Steve, you’ve got a Bloody Mary in your hands, and it’s only 9am.”  “Of course I do.”</w:t>
      </w:r>
    </w:p>
    <w:p>
      <w:pPr>
        <w:pStyle w:val="Normal"/>
        <w:rPr/>
      </w:pPr>
      <w:r>
        <w:rPr/>
      </w:r>
    </w:p>
    <w:p>
      <w:pPr>
        <w:pStyle w:val="Normal"/>
        <w:rPr/>
      </w:pPr>
      <w:r>
        <w:rPr/>
        <w:t xml:space="preserve">Clearly, the residents alongside the range, never imagined such an assault on their property values when they closed on their homes.  </w:t>
      </w:r>
    </w:p>
    <w:p>
      <w:pPr>
        <w:pStyle w:val="Normal"/>
        <w:rPr/>
      </w:pPr>
      <w:r>
        <w:rPr/>
      </w:r>
    </w:p>
    <w:p>
      <w:pPr>
        <w:pStyle w:val="Normal"/>
        <w:rPr/>
      </w:pPr>
      <w:r>
        <w:rPr/>
        <w:t>And as fate would have it, that magical swing that left residents running for cover earlier in the day, found a way to navigate his owner into a do-or-die 18</w:t>
      </w:r>
      <w:r>
        <w:rPr>
          <w:vertAlign w:val="superscript"/>
        </w:rPr>
        <w:t>th</w:t>
      </w:r>
      <w:r>
        <w:rPr/>
        <w:t xml:space="preserve"> hole showdown against Steve Robinson.  Down 1 hurdle point to Steve, Gandolfo decides to catch Steve off-guard by swinging for the fences off the tee, and sends his ball down the middle, just 140 yards out.  Steve attempts the same ill-advised swing, and finds himself in trouble in the left trees.  Never to be counted out, Steve punches out safely leaving a 90 yard shot over water.    Gandolfo sends his second just left &amp; above the pin in the second cut.  An up and down from Robinson would require a birdie from Gandolfo, a bogey would leave the door open for a playoff.  With the gallery huddled atop the 18</w:t>
      </w:r>
      <w:r>
        <w:rPr>
          <w:vertAlign w:val="superscript"/>
        </w:rPr>
        <w:t>th</w:t>
      </w:r>
      <w:r>
        <w:rPr/>
        <w:t xml:space="preserve"> green, Steve’s approach never clears the water, and he finishes with a double bogey.  With the same club in his hand that produced an array of hozzle rockets on the range, Gandolfo needed a deft touch down a steep slope.  As he surveyed the situation, he can faintly hear in the recesses of his mind Vescovo from earlier, “Dude, that wedge is filthy!  Personally, I’d just throw it away and get another club.”   </w:t>
      </w:r>
    </w:p>
    <w:p>
      <w:pPr>
        <w:pStyle w:val="Normal"/>
        <w:rPr/>
      </w:pPr>
      <w:r>
        <w:rPr/>
      </w:r>
    </w:p>
    <w:p>
      <w:pPr>
        <w:pStyle w:val="Normal"/>
        <w:rPr/>
      </w:pPr>
      <w:r>
        <w:rPr/>
        <w:t>No need.  Both the wedge and putter came through, and Gandolfo’s name finds its way onto the crystal.</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0:00Z</dcterms:created>
  <dc:creator>Michael Gandolfo</dc:creator>
  <dc:description/>
  <cp:keywords/>
  <dc:language>en-US</dc:language>
  <cp:lastModifiedBy>Michael Gandolfo</cp:lastModifiedBy>
  <dcterms:modified xsi:type="dcterms:W3CDTF">2010-05-13T04:26:00Z</dcterms:modified>
  <cp:revision>3</cp:revision>
  <dc:subject/>
  <dc:title>                                                  </dc:title>
</cp:coreProperties>
</file>